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商谈说明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商谈提供产品（人民币）报价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方产品目录及报价，具体要求参见下方。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方产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压注射器（德国优力奇双管路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医用双屏专业显示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英寸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国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巨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独报价，进口巴可单独报价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原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用工作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终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MR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方产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R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房专用精密空调（机房、设备间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R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水冷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R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房屏蔽及装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提供装修方案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R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屏蔽磁控安全门（双柱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R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检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转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轮椅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R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增强用高压注射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提供设备三年全保的保修价格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球管单独报价（需设备厂家确认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3T14:25:00Z</cp:lastPrinted>
  <dcterms:modified xsi:type="dcterms:W3CDTF">2019-06-06T08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